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8"/>
      </w:tblGrid>
      <w:tr>
        <w:trPr/>
        <w:tc>
          <w:tcPr>
            <w:tcW w:w="414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ΑΙΤΗΣΗ</w:t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ΠΡΟΣ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Ελληνική Εταιρεία Παθολογικής 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νατομικής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Επώνυμο </w:t>
              <w:tab/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Σας παρακαλώ να δεχτείτε την αίτησή μου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Όνομα </w:t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στο ΠΡΟΓΡΑΜΜΑ ΥΠΟΤΡΟΦΙΑΣ ΔΕΛΙΔΗ της 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Όνομα Πατέρα </w:t>
              <w:tab/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Ελληνικής Εταιρείας Παθολογικής 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Όνομα Μητέρας</w:t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νατομικής.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 xml:space="preserve">Τόπος γέννησης </w:t>
              <w:tab/>
            </w:r>
          </w:p>
        </w:tc>
        <w:tc>
          <w:tcPr>
            <w:tcW w:w="4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Έτος γέννησης </w:t>
              <w:tab/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Συνημμένα υποβάλλω: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όπος κατοικίας</w:t>
            </w:r>
            <w:r>
              <w:rPr>
                <w:lang w:val="en-US"/>
              </w:rPr>
              <w:t xml:space="preserve"> </w:t>
              <w:tab/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/>
              <w:t>Λεπτομερή πρόταση της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Επιστολή αποδοχής από το Εργαστήριο 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Διεύθυνση κατοικίας</w:t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 xml:space="preserve">Παθολογικής Ανατομικής του 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.Κ</w:t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εξωτερικού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ρ. Αστ. Ταυτότητας</w:t>
            </w:r>
            <w:r>
              <w:rPr>
                <w:lang w:val="en-US"/>
              </w:rPr>
              <w:t xml:space="preserve"> </w:t>
              <w:tab/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/>
              <w:t>Βιογραφικό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Ημερ. Εκδ</w:t>
            </w:r>
            <w:r>
              <w:rPr>
                <w:lang w:val="en-US"/>
              </w:rPr>
              <w:t xml:space="preserve"> </w:t>
              <w:tab/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Επιστολή Διευθυντή Εργαστηρίου 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κδ. Αρχή</w:t>
            </w:r>
            <w:r>
              <w:rPr>
                <w:lang w:val="en-US"/>
              </w:rPr>
              <w:t xml:space="preserve"> </w:t>
              <w:tab/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Παθολογικής Ανατομικής που εργάζομαι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Α.Φ.Μ. </w:t>
            </w:r>
            <w:r>
              <w:rPr>
                <w:lang w:val="en-US"/>
              </w:rPr>
              <w:tab/>
            </w:r>
          </w:p>
        </w:tc>
        <w:tc>
          <w:tcPr>
            <w:tcW w:w="4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ΘΕΜΑ</w:t>
            </w:r>
            <w:r>
              <w:rPr>
                <w:lang w:val="en-US"/>
              </w:rPr>
              <w:t>:</w:t>
            </w:r>
            <w:r>
              <w:rPr/>
              <w:t xml:space="preserve"> Υποβολή αίτησης στο</w:t>
            </w:r>
          </w:p>
        </w:tc>
        <w:tc>
          <w:tcPr>
            <w:tcW w:w="4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ΠΡΟΓΡΑΜΜΑ ΥΠΟΤΡΟΦΙΣΑ ΔΕΛΙΔΗ της </w:t>
            </w:r>
          </w:p>
        </w:tc>
        <w:tc>
          <w:tcPr>
            <w:tcW w:w="4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ΕΛΛΗΝΙΚΗΣ ΕΤΑΙΡΕΙΑΣ </w:t>
            </w:r>
          </w:p>
        </w:tc>
        <w:tc>
          <w:tcPr>
            <w:tcW w:w="4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ΑΘΟΛΟΓΙΚΗΣ ΑΝΑΤΟΜΙΚΗΣ</w:t>
            </w:r>
          </w:p>
        </w:tc>
        <w:tc>
          <w:tcPr>
            <w:tcW w:w="4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8" w:type="dxa"/>
            <w:tcBorders/>
          </w:tcPr>
          <w:p>
            <w:pPr>
              <w:pStyle w:val="Normal"/>
              <w:tabs>
                <w:tab w:val="clear" w:pos="720"/>
                <w:tab w:val="left" w:pos="95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………………………</w:t>
            </w:r>
            <w:r>
              <w:rPr>
                <w:b/>
                <w:sz w:val="28"/>
              </w:rPr>
              <w:t>.…,…/…./20……..</w:t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Ο/Η ΑΙΤ…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69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7:02:00Z</dcterms:created>
  <dc:creator>Χαρούλα Μαυρομμάτη</dc:creator>
  <dc:description/>
  <cp:keywords/>
  <dc:language>en-US</dc:language>
  <cp:lastModifiedBy>ΕΛΕΝΗ ΚΟΥΡΕΑ</cp:lastModifiedBy>
  <dcterms:modified xsi:type="dcterms:W3CDTF">2025-03-19T07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5B00F5745D4E128873EABE8CFCF14F_13</vt:lpwstr>
  </property>
  <property fmtid="{D5CDD505-2E9C-101B-9397-08002B2CF9AE}" pid="3" name="KSOProductBuildVer">
    <vt:lpwstr>1033-12.2.0.20326</vt:lpwstr>
  </property>
</Properties>
</file>